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ственные строительные нормы ВСН 123-90</w:t>
        <w:br/>
        <w:t>"Инструкция по оформлению приемо-сдаточной документации по электромонтажным работам"</w:t>
        <w:br/>
        <w:t>(утв. Минмонтажспецстроем СССР 24 декабря 1990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замен ВСН 123-79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1 января 1991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Общие формы приемо-сдаточной документ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Формы  документов   по     электрооборудованию     распределитель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устройств  и  электрических  подстанций  напряжением  до    35    к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ключительн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Формы документов по аккумуляторным батарея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Формы документов по электропроводк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Формы документов по кабельным линия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Формы документов по  воздушным  линиям  электропередачи  напряжение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до 35 кВ включительн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 Формы документов по заземляющим устройств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. Образец  обложки  к  комплекту   технической   документ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 сдаче-приемке электромонтажных рабо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авливаются единые формы приемо-сдаточной документации по электромонтажным рабо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Единые формы приемо-сдаточной документации охватывают все виды электромонтажных работ, на которые распространяются требования СНиП 3.05.06-85 "Электротехнические устройства", и ограничения, введенные приказом Минмонтажспецстроя N 200 от 19.06.85 г. - о порядке выполнения отдельных видов монтажных и специальных строительных работ в соответствии с профилем организаций Министер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не распространяется на оформление приемо-сдаточны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для электромонтажных работ в электроустановках и электрических сетях с напряжением выше 35 кВ</w:t>
      </w:r>
      <w:hyperlink w:anchor="sub_1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ревизию, сушку и ремонт электрооборудования*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монтаж электрических машин*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на монтаж контактных сетей промышленного и городского электрифицированного транспорта</w:t>
      </w:r>
      <w:hyperlink w:anchor="sub_1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Комплексная приемка оборудования в целом, включая электрооборудование, осуществляется рабочей комиссией, назначенной заказчиком (застройщиком), при этом составляется акт рабочей комиссии о приемке оборудования после индивидуального испытания (приложение 1 к СНиП 3.01.04-8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ом оформляется передача заказчику оборудования всего объекта или по отдельным установкам на крупных и сложных объектах. Актом также удостоверяется, что оборудование отвечает требованиям приемки для его комплексного опроб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огласно п. 16 СНиП 3.01.04-87 отдельно стоящие задания и сооружения, встроенные или пристроенные помещения производственного или вспомогательного назначения при необходимости ввода их в действие в процессе строительства объекта принимаются в эксплуатацию рабочими комиссиями по мере их готовности с последующим предъявлением их Государственной приемочной комиссии, принимающей объект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5. Готовность выполненных электромонтажных работ к сдаче-приемке определяется актом технической готовности электромонтажных работ (</w:t>
      </w:r>
      <w:hyperlink w:anchor="sub_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</w:t>
        </w:r>
      </w:hyperlink>
      <w:r>
        <w:rPr>
          <w:rFonts w:cs="Arial" w:ascii="Arial" w:hAnsi="Arial"/>
          <w:sz w:val="20"/>
          <w:szCs w:val="20"/>
        </w:rPr>
        <w:t>), являющимся основанием для организации работы рабочей комиссии по приемке оборудования после индивидуальных испытаний. Акт технической готовности может быть использован для оформления сдачи-приемки электромонтажных работ, когда рабочая комиссия еще не образов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6. Заполненные формы приемо-сдаточной документации в составе всей документации, перечисленной в </w:t>
      </w:r>
      <w:hyperlink w:anchor="sub_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1</w:t>
        </w:r>
      </w:hyperlink>
      <w:r>
        <w:rPr>
          <w:rFonts w:cs="Arial" w:ascii="Arial" w:hAnsi="Arial"/>
          <w:sz w:val="20"/>
          <w:szCs w:val="20"/>
        </w:rPr>
        <w:t>, после оформления акта технической готовности электромонтажных работ (форма 2) передаются генподрядчику для последующего предъявления рабочей комиссии по приемке оборудования после индивидуальных испытаний; по окончании работы комиссии и составлении соответствующего акта оформленная документация вместе с электрооборудованием передается заказч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я по пусконаладочным работам предъявляется комиссиям по приемке оборудования после индивидуальных испытаний и при оформлении Акта технической готовности электромонтажных работ. Документация хранится у заказчика или в пусконаладочно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Состав электрооборудования электроустановок, оформляемых актами технической готовности электромонтажных работ, зависит от конкретных условий и может определяться, например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ницами технологического уз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ницами проектной марки или основного комплекта рабочих чертежей рабочей документации (электрические подстанции - ЭП, электрическое освещение - ЭО, силовое электрооборудование - ЭМ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ницами цеха, встроенных, пристроенных и отдельно стоящих помещений и сооружений (электроснабжение систем температурно-влажностного режима - ТВР, электрооборудование помещений электросварочных постов, компрессорных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помещениями, а также электрооборудованием, входящим в состав технологических систем (если его монтаж выполняется электромонтажной организаци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кращения написания перечисленные выше комплексы обобщаются термином - электрооборудование электроустан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Записи в формах приемо-сдаточной документации должны быть четкими и ясными без помарок и подчисток. При необходимости внесения изменений следует ненужное зачеркнуть и рядом сделать правильную запис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При заполнении протоколов и актов в графе "Результат" или аналогичных следует указы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орма" - в случае, если при оценке общего состояния элементов электроустановки по внешнему осмотру, качества установки, работы механических блокировок, одновременности замыкания и размыкания контактов и т.п. отклонений н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изведено" - в случае выполнений контрольных включений, регулировок, контрольных вкатываний выдвижных элементов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оден" ("годна") - при заполнении графы "заключение", если параметры аппарата или линии при осмотрах и проверках соответствуют техническим условия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Общие формы приемо-сдаточной докумен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формы приемо-сдаточной документации отражают основные этапы электромонтажных работ, которые определены СНиП 3.05.06-85, СНиП 3.01.01-85 и СНиП 3.01.04-87; к общим формам документов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ведомость технической документации, предъявляемой при сдаче-приемке электромонтажных работ (</w:t>
      </w:r>
      <w:hyperlink w:anchor="sub_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акт технической готовности электромонтажных работ (</w:t>
      </w:r>
      <w:hyperlink w:anchor="sub_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) ведомость изменений и отступлений от проекта (</w:t>
      </w:r>
      <w:hyperlink w:anchor="sub_1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3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) ведомость электромонтажных недоделок, не препятствующих комплексному опробованию (</w:t>
      </w:r>
      <w:hyperlink w:anchor="sub_1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4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) акт приемки-передачи оборудования в монтаж (</w:t>
      </w:r>
      <w:hyperlink w:anchor="sub_1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М-25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е) акт о выявленных дефектах оборудования (</w:t>
      </w:r>
      <w:hyperlink w:anchor="sub_1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М-27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ж) ведомость смонтированного электрооборудования (</w:t>
      </w:r>
      <w:hyperlink w:anchor="sub_1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5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з) акт готовности строительной части помещений (сооружений) к производству электромонтажных работ (</w:t>
      </w:r>
      <w:hyperlink w:anchor="sub_1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Справка о ликвидации недоделок в состав технической документации не входит и передается заказчику отде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Техническая документация по сдаче-приемке электромонтажных работ, скомплектованная по форме 1 совместно с актом технической готовности электромонтажных работ (форма 2), передается генподрядчику; она является приложением к акту о приемке оборудования после индивидуальных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Актом технической готовности электромонтажных работ (форма 2) оформляется готовность электромонтажных работ для предъявления их рабочей комиссии по приемке оборудования после индивидуальных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Акт технической готовности (форма 2) используется для оформления (при необходимости) сдачи-приемки электроустановки генеральному подрядчику для обеспечения сохранности законченных электромонтажных работ, а также для сдачи-приемки заказчику (генеральному подрядчику) составных частей электроустановки (электроосвещение, кабельные линии, ЛЭП и т.п.) во временную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Акт приемки-передачи оборудования в монтаж составляется по типовой межведомственной форме М-25, утвержденной приказом ЦСУ СССР N 628 от 27.11.85. Графы и строки формы, обведенные жирными линиями, включают данные для автоматизированной обработки (при ручной обработке не использую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 же приказом ЦСУ СССР введена форма М-27 Акта о выявленных дефектах оборудования. Акт составляется в случаях, когда дефекты оборудования выявлены в процессе монтажа, наладки и испытаний. Необходимость ревизии и сушки электрооборудования оформляется этим а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ы по формам М-25 и М-27 подготавливаются заказчиком при участии монтаж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7. Ведомость смонтированного электрооборудования (</w:t>
      </w:r>
      <w:hyperlink w:anchor="sub_1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5</w:t>
        </w:r>
      </w:hyperlink>
      <w:r>
        <w:rPr>
          <w:rFonts w:cs="Arial" w:ascii="Arial" w:hAnsi="Arial"/>
          <w:sz w:val="20"/>
          <w:szCs w:val="20"/>
        </w:rPr>
        <w:t>) используется в качестве приложения к Акту технической готовности электромонтажных работ (</w:t>
      </w:r>
      <w:hyperlink w:anchor="sub_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 заполнении ведомости рекомендуется использовать данные акта приемки-передачи оборудования в монтаж (</w:t>
      </w:r>
      <w:hyperlink w:anchor="sub_1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М-25</w:t>
        </w:r>
      </w:hyperlink>
      <w:r>
        <w:rPr>
          <w:rFonts w:cs="Arial" w:ascii="Arial" w:hAnsi="Arial"/>
          <w:sz w:val="20"/>
          <w:szCs w:val="20"/>
        </w:rPr>
        <w:t>) по графам 1, 3, 4, 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8. Актом по </w:t>
      </w:r>
      <w:hyperlink w:anchor="sub_1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6</w:t>
        </w:r>
      </w:hyperlink>
      <w:r>
        <w:rPr>
          <w:rFonts w:cs="Arial" w:ascii="Arial" w:hAnsi="Arial"/>
          <w:sz w:val="20"/>
          <w:szCs w:val="20"/>
        </w:rPr>
        <w:t xml:space="preserve"> оформляется готовность строительной части объекта (помещения, сооружения) к производству электромонтаж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по форме 6 подготавливается представителями строительной организации при участии монтажников, которые определяют готовность строительной части объекта (помещения, сооружения) для производства электромонтаж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9. Оформление обложки к технической документации по сдаче-приемке электромонтажных работ рекомендуется выполнять по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</w:t>
        </w:r>
      </w:hyperlink>
      <w:r>
        <w:rPr>
          <w:rFonts w:cs="Arial" w:ascii="Arial" w:hAnsi="Arial"/>
          <w:sz w:val="20"/>
          <w:szCs w:val="20"/>
        </w:rPr>
        <w:t xml:space="preserve"> к настоящим ВС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1100"/>
      <w:bookmarkEnd w:id="6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100"/>
      <w:bookmarkEnd w:id="7"/>
      <w:r>
        <w:rPr>
          <w:rFonts w:cs="Arial" w:ascii="Arial" w:hAnsi="Arial"/>
          <w:sz w:val="20"/>
          <w:szCs w:val="20"/>
        </w:rPr>
        <w:t>* Монтажные организации Минмонтажспецстроя СССР указанные работы не выполня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200"/>
      <w:bookmarkEnd w:id="8"/>
      <w:r>
        <w:rPr>
          <w:rFonts w:cs="Arial" w:ascii="Arial" w:hAnsi="Arial"/>
          <w:sz w:val="20"/>
          <w:szCs w:val="20"/>
        </w:rPr>
        <w:t>** Приемо-сдаточная документация по монтажу контактных сетей определена требованиями "Инструкции по монтажу контактных сетей промышленного и городского электрифицированного транспорта" ВСН 13-77/ММСС ССС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1200"/>
      <w:bookmarkStart w:id="10" w:name="sub_1200"/>
      <w:bookmarkEnd w:id="1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" w:name="sub_101"/>
      <w:bookmarkEnd w:id="11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" w:name="sub_101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Форм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Акт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технической готовности о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_____" __________________ 200 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</w:t>
        <w:br/>
        <w:t>технической документации, предъявляемой</w:t>
        <w:br/>
        <w:t>при сдаче-приемке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──────────┬──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-│   Состав документации   │    Номер    │   Кол-во   │ Примеча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ы│                         │ документов  │   листов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─────┼─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│Комплект рабочих чертежей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технической  части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   исполнительная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я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│Комплект        заводской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   (паспорта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оборудования,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токолы       заводских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й, инструкции  по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у,        наладке и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 и т.п.)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│Акты,          протоколы,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домости,   журналы   по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монтажным  работам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  по     строительным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м,      связанным с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ом    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технических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   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───────────────┴──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" w:name="sub_102"/>
      <w:bookmarkEnd w:id="13"/>
      <w:r>
        <w:rPr>
          <w:rFonts w:cs="Arial" w:ascii="Arial" w:hAnsi="Arial"/>
          <w:b/>
          <w:bCs/>
          <w:color w:val="000080"/>
          <w:sz w:val="20"/>
          <w:szCs w:val="20"/>
        </w:rPr>
        <w:t>Форм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" w:name="sub_102"/>
      <w:bookmarkStart w:id="15" w:name="sub_102"/>
      <w:bookmarkEnd w:id="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кт технической готовности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генерального подрядчика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и осмотр смонтированного электрооборуд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Электромонтажной организацией выполнены следующие работы: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, основные технические характерист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ические объем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Электромонтажные работы выполнены в  соответствии   с   проект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работанным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ектная организац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тступления от проекта перечислены в приложении 1 (</w:t>
      </w:r>
      <w:hyperlink w:anchor="sub_1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форма 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 Комиссия проверила техническую документацию (приложение 2,  </w:t>
      </w:r>
      <w:hyperlink w:anchor="sub_1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форма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), предъявленную в объеме требований ПУЭ-85,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Индивидуальные испытания электрооборудования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веде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проведе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Остающиеся   недостатки,   не    препятствующие    комплекс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робованию, и сроки их устранения перечислены в приложении 3 (</w:t>
      </w:r>
      <w:hyperlink w:anchor="sub_1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форма 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Ведомость  смонтированного   электрооборудования     приведен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ложении 4 (</w:t>
      </w:r>
      <w:hyperlink w:anchor="sub_1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форма 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Заключ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1. Электромонтажные работы  выполнены  по  проектной  докумен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но требованиям СНиП 3.05.06-85 и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8.2. Настоящий Акт является основанием для </w:t>
      </w:r>
      <w:hyperlink w:anchor="sub_1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организации работы рабочей комиссии о приемке оборудования  по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ндивидуальных испыт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822"/>
      <w:bookmarkEnd w:id="1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   непосредственной    передачи    электроустановки     заказчи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822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(генподрядчику) в эксплуатац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генерального подрядчика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электромонтажной организации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дали: </w:t>
      </w:r>
      <w:hyperlink w:anchor="sub_1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Приня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1300"/>
      <w:bookmarkEnd w:id="18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300"/>
      <w:bookmarkEnd w:id="19"/>
      <w:r>
        <w:rPr>
          <w:rFonts w:cs="Arial" w:ascii="Arial" w:hAnsi="Arial"/>
          <w:sz w:val="20"/>
          <w:szCs w:val="20"/>
        </w:rPr>
        <w:t>* Нужное подчеркнуть.</w:t>
      </w:r>
    </w:p>
    <w:p>
      <w:pPr>
        <w:pStyle w:val="Normal"/>
        <w:autoSpaceDE w:val="false"/>
        <w:ind w:firstLine="720"/>
        <w:jc w:val="both"/>
        <w:rPr/>
      </w:pPr>
      <w:bookmarkStart w:id="20" w:name="sub_1400"/>
      <w:bookmarkEnd w:id="20"/>
      <w:r>
        <w:rPr>
          <w:rFonts w:cs="Arial" w:ascii="Arial" w:hAnsi="Arial"/>
          <w:sz w:val="20"/>
          <w:szCs w:val="20"/>
        </w:rPr>
        <w:t xml:space="preserve">** Заполняется в случае, указанном в </w:t>
      </w:r>
      <w:hyperlink w:anchor="sub_8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 8.2, б</w:t>
        </w:r>
      </w:hyperlink>
      <w:r>
        <w:rPr>
          <w:rFonts w:cs="Arial" w:ascii="Arial" w:hAnsi="Arial"/>
          <w:sz w:val="20"/>
          <w:szCs w:val="20"/>
        </w:rPr>
        <w:t xml:space="preserve"> настоящего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sub_1400"/>
      <w:bookmarkStart w:id="22" w:name="sub_1400"/>
      <w:bookmarkEnd w:id="2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" w:name="sub_103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" w:name="sub_103"/>
      <w:bookmarkEnd w:id="24"/>
      <w:r>
        <w:rPr>
          <w:rFonts w:cs="Arial" w:ascii="Arial" w:hAnsi="Arial"/>
          <w:b/>
          <w:bCs/>
          <w:color w:val="000080"/>
          <w:sz w:val="20"/>
          <w:szCs w:val="20"/>
        </w:rPr>
        <w:t>Форма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Акт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технической готовности о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_____" __________________ 200 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изменений и отступлений от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┬────────────────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 п.п.│ Состав изменений и │ Причина изменений  │     Кем, ког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туплений     │                    │ согласовано, номе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┼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_______________________  (  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" w:name="sub_104"/>
      <w:bookmarkEnd w:id="25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" w:name="sub_104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Форм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Акт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технической готовности о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_____" __________________ 200 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электромонтажных недоделок,</w:t>
        <w:br/>
        <w:t>не препятствующих комплексному опробо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┬────────────────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п.п. │     Недоделки      │  Срок устранения   │    Кто устраняе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┼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 Представитель            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онтажной                  генподрядной              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___________________      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(подпись)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7" w:name="sub_125"/>
      <w:bookmarkStart w:id="28" w:name="sub_34955624"/>
      <w:bookmarkEnd w:id="27"/>
      <w:bookmarkEnd w:id="28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оскомстата СССР от 28 декабря 1989 г. N 241 форма М-25, утвержденная приказом ЦСУ СССР от 27 ноября 1985 г. N 628, отмене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29" w:name="sub_125"/>
      <w:bookmarkStart w:id="30" w:name="sub_34955624"/>
      <w:bookmarkStart w:id="31" w:name="sub_125"/>
      <w:bookmarkStart w:id="32" w:name="sub_34955624"/>
      <w:bookmarkEnd w:id="31"/>
      <w:bookmarkEnd w:id="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Заказчик ______________________________ Типовая ведомственная форма М-25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утвержденная приказом ЦСУ N 6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Акт N                            от 27.11.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емки-передачи оборудования в монтаж     Код по ОКУД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"______"__________ 200___ г.                           └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Акт составлен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место составления акта)     ┌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ередано _________________________        │Код операции│     Склад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наименование организации)        ├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еречисленное ниже оборудование и         │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техническая  документация  к  нему         └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для монтажа в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место монтаж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наименование здания, сооружения, цеха, электроустанов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┌────────────┬──────────┬─────┬──────────┬───────────┬──────────┬───────────────┬────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именование│    Код   │Тип, │Заводской │Завод-изго-│   Номер  │Поступление на │Количество│ Сто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борудования│(номенкла-│марка│номер или │ товитель  │позиции по│склад заказчика│          │ м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турный  │     │маркировка│           │технологи-├─────┬─────────┤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омер)  │     │          │           │  ческой  │Дата │  Номер  │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схеме  │     │  акта   │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емки │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─┼──────────┼─────┼──────────┼───────────┼──────────┼─────┼─────────┼──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1     │     2    │  3  │    4     │     5     │     6    │  7  │    8    │    9     │  1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─┼──────────┼─────┼──────────┼───────────┼──────────┼─────┼─────────┼──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└────────────┴──────────┴─────┴──────────┴───────────┴──────────┴─────┴─────────┴────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trike/>
          <w:color w:val="808000"/>
        </w:rPr>
      </w:pPr>
      <w:r>
        <w:rPr>
          <w:rFonts w:cs="Arial" w:ascii="Arial" w:hAnsi="Arial"/>
          <w:strike/>
          <w:color w:val="808000"/>
        </w:rPr>
        <w:t>Оборотная сторона формы М-25</w:t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808000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 приемке оборудования в монтаж установлено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1. Оборудование   соответствует   проектной    спецификации    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е соответству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чертежу (если не соответствует, указать в чем)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2. Оборудование передано    комплектно    (указать состав компл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екомплект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и  технической документации, по которой  произведена  приемка   и   ка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комплектность)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3. Дефекты  при  наружном  осмотре  оборудования   обнаруж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е обнаруж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если обнаружены, подробно их перечислить)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мечание: дефекты, обнаруженные при ревизии, монтаже  и  испыт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борудования, подлежат актированию особ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4. Заключение о пригодности к монтажу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Сдал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   ________________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           (подпись)               (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нял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онтаж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   ________________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           (подпись)                 (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Указанное оборудование принято на хран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атериально-ответственное лицо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Ф.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3" w:name="sub_127"/>
      <w:bookmarkStart w:id="34" w:name="sub_34966780"/>
      <w:bookmarkEnd w:id="33"/>
      <w:bookmarkEnd w:id="34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оскомстата СССР от 28 декабря 1989 г. N 241 форма М-27, утвержденная приказом ЦСУ СССР от 27 ноября 1985 г. N 628, отмене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5" w:name="sub_127"/>
      <w:bookmarkStart w:id="36" w:name="sub_34966780"/>
      <w:bookmarkStart w:id="37" w:name="sub_127"/>
      <w:bookmarkStart w:id="38" w:name="sub_34966780"/>
      <w:bookmarkEnd w:id="37"/>
      <w:bookmarkEnd w:id="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Акт N                     Типовая ведомственная форма М-27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утвержденная приказом ЦСУ N 6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 выявленных дефектах оборудования                   от 27.11.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"___"____________ 200___ г.                                 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Код по ОКУД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место нахождения: город, поселок и т.д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едприятие (заказчик) ________________________ здание (сооружение), ц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стоящий акт составлен в том, что в процессе ревизии, монтажа, испы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подчеркнуть стадию) принятого в монтаж по акту N ________ от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200___ г. нижеперечисленного оборудования, изготовленного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 обнаружены следующие дефек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наименование завода-изгото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┌───────────┬─────┬─────────┬────────────────┬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именова- │Тип, │Заводской│   Проектная    │     Дата      │Обнаруж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ие    │марка│номер или│  организация   │               │   ны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аркиров-├────────┬───────┼───────┬───────┤ дефек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ка    │ Номер  │Наиме- │Изгото-│Поступ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чертежа │нование│вления │ ления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бору- │обору-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дования│дования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склад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┼─────┼─────────┼────────┼───────┼───────┼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1     │  2  │    3    │   4    │   5   │   6   │   7   │    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┼─────┼─────────┼────────┼───────┼───────┼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└───────────┴─────┴─────────┴────────┴───────┴───────┴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trike/>
          <w:color w:val="808000"/>
        </w:rPr>
      </w:pPr>
      <w:r>
        <w:rPr>
          <w:rFonts w:cs="Arial" w:ascii="Arial" w:hAnsi="Arial"/>
          <w:strike/>
          <w:color w:val="808000"/>
        </w:rPr>
        <w:t>Оборотная сторона формы М-27</w:t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808000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┌────────────┬─────┬─────────┬────────────────┬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именование│Тип, │Заводской│   Проектная    │     Дата      │Обнаруж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арка│номер или│  организация   │               │   ны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аркиров-├────────┬───────┼────────┬──────┤ дефек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ка    │ Номер  │Наиме- │Изготов-│Посту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чертежа │нование│ ления  │пления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борудо-│обору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вания  │дова-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ия на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склад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─┼─────┼─────────┼────────┼───────┼────────┼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1      │  2  │    3    │   4    │   5   │   6    │  7   │    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─┼─────┼─────────┼────────┼───────┼────────┼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└────────────┴─────┴─────────┴────────┴───────┴────────┴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Для устранения выявленных дефектов необходим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подробно указываются мероприятия или работы для устранения выям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дефек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исполнители и сроки исполн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едставитель заказчика  ________________  _____________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     (подпись)     (И.О.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едставитель подрядчика ________________  _____________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     (подпись)     (И.О.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едставитель завода-изготовителя ____________ __________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(подпись)  (И.О.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9" w:name="sub_105"/>
      <w:bookmarkEnd w:id="39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" w:name="sub_105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Форм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Акт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технической готовности о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_____" __________________ 200 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смонтированного 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│ Наименование  │ Тип, марка │ Заводской │   Кол-во   │ Примеч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.п.│электрообрудо- │            │ номер или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я,     │            │маркировка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та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     2       │     3      │     4     │     5      │     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    Представитель 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ктро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 (     )      _________________(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" w:name="sub_106"/>
      <w:bookmarkEnd w:id="41"/>
      <w:r>
        <w:rPr>
          <w:rFonts w:cs="Arial" w:ascii="Arial" w:hAnsi="Arial"/>
          <w:b/>
          <w:bCs/>
          <w:color w:val="000080"/>
          <w:sz w:val="20"/>
          <w:szCs w:val="20"/>
        </w:rPr>
        <w:t>Форма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" w:name="sub_106"/>
      <w:bookmarkStart w:id="43" w:name="sub_106"/>
      <w:bookmarkEnd w:id="4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готовности строительной части помещений (сооружений)</w:t>
        <w:br/>
        <w:t>к производству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 представителя строитель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помещений (сооружений), передаваемых  для 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ктромонтажных рабо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sub_61"/>
      <w:bookmarkEnd w:id="4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Для производства электромонтажных работ перед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61"/>
      <w:bookmarkEnd w:id="45"/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омещений, сооруж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 Помещения (сооружения) выполнены по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роект, N чертеж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учетом чертежей строительных зданий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, N чертежей строительных зда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 (сооружения) выполнены по проекту  с  учетом  стро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даний и соответствует требованиям  пп.  2.2.Е;  2.12-2.15;  2.17;  2.18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20-2.26; 3.210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я  (сооружения),  перечисленные  в  </w:t>
      </w: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 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астоящею   Ак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годны  для  производства  электромонтажных  работ  с 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Недоделки,  не  препятствующие  началу  электромонтажных  рабо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длежат устранению в следующие сро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┬──────────────┬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п.п.│   Помещение    │  Недоделки   │Сроки устранения│ Кто устраняе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ружение)  │    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┼────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┴──────────────┴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Представитель            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й              заказчика                 электро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    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           _______________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(подпись)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" w:name="sub_62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>Справка о ликвидации недодел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7" w:name="sub_62"/>
      <w:bookmarkStart w:id="48" w:name="sub_62"/>
      <w:bookmarkEnd w:id="4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   осмотр   и   сдачу-приемку  выполненных     электро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ей работ по ликвидации недоделок, перечисленных   в   ведом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 _______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квидированы следующие недоделки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                        Представитель 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азчика                                        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                           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9" w:name="sub_300"/>
      <w:bookmarkEnd w:id="49"/>
      <w:r>
        <w:rPr>
          <w:rFonts w:cs="Arial" w:ascii="Arial" w:hAnsi="Arial"/>
          <w:b/>
          <w:bCs/>
          <w:color w:val="000080"/>
          <w:sz w:val="20"/>
          <w:szCs w:val="20"/>
        </w:rPr>
        <w:t>3. Формы документов по электрооборудованию распределительных устройств</w:t>
        <w:br/>
        <w:t>и электрических подстанций напряжением до 35 кВ включит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0" w:name="sub_300"/>
      <w:bookmarkStart w:id="51" w:name="sub_300"/>
      <w:bookmarkEnd w:id="5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 документам по электрооборудованию распределительных устройств и электрических подстанций напряжением до 35 кВ включительно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акт приемки-передачи в монтаж силового трансформатора (</w:t>
      </w:r>
      <w:hyperlink w:anchor="sub_1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7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 (</w:t>
      </w:r>
      <w:hyperlink w:anchor="sub_1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8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) другие приемо-сдаточные документы оформляются по общим формам, приведенным в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2</w:t>
        </w:r>
      </w:hyperlink>
      <w:r>
        <w:rPr>
          <w:rFonts w:cs="Arial" w:ascii="Arial" w:hAnsi="Arial"/>
          <w:sz w:val="20"/>
          <w:szCs w:val="20"/>
        </w:rPr>
        <w:t xml:space="preserve">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2. Акт по форме 7 составляется на приемку-передачу в монтаж силовых трансформаторов мощностью более 2500 кВ х А. Трансформаторы мощностью до 2500 кВ-А включительно принимаются в монтаж по общему Акту приемки-передачи оборудования в монтаж (</w:t>
      </w:r>
      <w:hyperlink w:anchor="sub_1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М-25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выполнения на трансформаторе электрических измерений (предусмотренных документацией заводов-изготовителей и в других случаях) их обеспечивает заказчик, привлекая для этого пусконаладочную организацию; в этом случае представитель пусконаладочной организации включается в состав комиссии и подписывает Ак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2" w:name="sub_107"/>
      <w:bookmarkEnd w:id="52"/>
      <w:r>
        <w:rPr>
          <w:rFonts w:cs="Arial" w:ascii="Arial" w:hAnsi="Arial"/>
          <w:b/>
          <w:bCs/>
          <w:color w:val="000080"/>
          <w:sz w:val="20"/>
          <w:szCs w:val="20"/>
        </w:rPr>
        <w:t>Форма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" w:name="sub_107"/>
      <w:bookmarkStart w:id="54" w:name="sub_107"/>
      <w:bookmarkEnd w:id="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Акт о приемке и монтаже силового трансформатора </w:t>
      </w:r>
      <w:hyperlink w:anchor="sub_71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ь _________________ кВ х А, ВН __________________________ к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Н _______________________________ кВ, НН ___________________________ к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вод-изготовитель ________________________,  тип 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водской номер ___________________,  дата выпуска 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 прибытия на площадку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предприятия заказчика 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электромонтажной организации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рила состояние трансформатора и условия, необходимые для приемки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монтаж, и установил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Комплект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комплект технической документации завода-изготовителя  (завод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) на трансформатор по перечню ГОСТ 11677-85 (п. 5.15)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есть, н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утствуют документы   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трансформатор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омплектован, не полностью укомплектов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злами, приборами и деталями согласно требованиям техн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- демонтажной ведомости завода-изгото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трансформатору не поставлены: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Состояние трансформатора и его узл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результаты   внешнего     осмотра  трансформатора  и  его   уз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отсутствие  вмятин  и  других   повреждений   на   баке  трансформат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водах, расширителе, радиаторах, оборудовании систем охлаждения и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результаты  проверки  герметичности   трансформатора  при внешн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мотр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хранность пломб на всех  кранах  для  масла   и  герметизир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глушках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тсутствие течи масла из бока трансформатора и уз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ных масл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ичие избыточного давления газа (для трансформаторов,  поступа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завода-изготовителя без масла)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беспеченность условий для монтажа трансформатор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строительная  часть  (фундамент   под  трансформатор,   монтаж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лощадка, подъездные пути и др.) выполнена согласно проекту N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нята, не приня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 монтажной организацией по акту N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 _____________________ 200 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закончено строительством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ислить неоконченные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обеспеченность трансформатора масло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но паспорту в трансформаторе используется масло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стандарта, ТУ, пробивное напряж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требуется масла (с учетом расхода на технологические нужды) 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меется в трансформаторе _________________ 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остающее количество масла __________________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дет поставлено заказчиком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заказчиком   выполнены  условия  ГОСТ 11677-75  и  подтвержд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можность монтажа трансформатора без  ревизии  активной  части  и   б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ушк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) согласно п. 3.197 СНиП 3.05.06-85 к настоящему Акту 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  осмотра  трансформатора  и  демонтированных  узлов  после 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анспортирования с предприятия-изготови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перевозки трансформатора к месту монтаж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выгрузки трансформат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численные документы оформляются заказчик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Заключение о пригодности к монтажу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д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ня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        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ансформатор принят на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атериально-ответственным лицом    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71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71"/>
      <w:bookmarkEnd w:id="56"/>
      <w:r>
        <w:rPr>
          <w:rFonts w:cs="Arial" w:ascii="Arial" w:hAnsi="Arial"/>
          <w:sz w:val="20"/>
          <w:szCs w:val="20"/>
        </w:rPr>
        <w:t>* Составляется для трансформаторов мощностью более 2500 кВ х 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7" w:name="sub_108"/>
      <w:bookmarkEnd w:id="57"/>
      <w:r>
        <w:rPr>
          <w:rFonts w:cs="Arial" w:ascii="Arial" w:hAnsi="Arial"/>
          <w:b/>
          <w:bCs/>
          <w:color w:val="000080"/>
          <w:sz w:val="20"/>
          <w:szCs w:val="20"/>
        </w:rPr>
        <w:t>Форма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8" w:name="sub_108"/>
      <w:bookmarkStart w:id="59" w:name="sub_108"/>
      <w:bookmarkEnd w:id="5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осмотра и проверки смонтированного электрооборудования</w:t>
        <w:br/>
        <w:t>распределительных устройств и электрических подстанций напряжением</w:t>
        <w:br/>
        <w:t>до 35 кВ включит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смонтированном электрооборудовании (перечисленном в прилагаемой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кту  ведомости)  согласно  требованиям   СНиП   3.05.06-85,   ПУЭ-85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завода-изготовителя произведен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Регулировка механической  части коммуникационных  аппаратов,  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нтактных пар, приводов и блокировок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роверка   коммуникационных    аппаратов,   приводов   к   ним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локировок на многократное включение и выключение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Фазировка первичных цепей коммутации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Проверка   свободного  перемещения  и надежной фиксации  выка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ментов КРУ в рабочем  и  контрольном  положении,   работы   шпонок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еханических блокировок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Смазка трудящихся деталей и контактов коммуникационных  ап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полне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Проверка уровня изоляционного масла в электрических  аппаратах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необходимости их доливка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Осмотр    и    проверка   контактных   соединений на соответств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 нормативно-технической документац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полне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Проверка открывания дверей камер (ячеек, шкафов), работы замк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ыполнения проектных надписей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полне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мотр и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                            _____________________ (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   _____________________ (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0" w:name="sub_400"/>
      <w:bookmarkEnd w:id="60"/>
      <w:r>
        <w:rPr>
          <w:rFonts w:cs="Arial" w:ascii="Arial" w:hAnsi="Arial"/>
          <w:b/>
          <w:bCs/>
          <w:color w:val="000080"/>
          <w:sz w:val="20"/>
          <w:szCs w:val="20"/>
        </w:rPr>
        <w:t>4. Формы документов по аккумуляторным батарея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1" w:name="sub_400"/>
      <w:bookmarkStart w:id="62" w:name="sub_400"/>
      <w:bookmarkEnd w:id="6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 документам по аккумуляторным батарея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протокол осмотра и проверки аккумуляторной батареи (</w:t>
      </w:r>
      <w:hyperlink w:anchor="sub_10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9</w:t>
        </w:r>
      </w:hyperlink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ведомость замеров при контрольном разряде аккумуляторной батареи (</w:t>
      </w:r>
      <w:hyperlink w:anchor="sub_1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0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формы 9 и ведомость формы 10 являются документами, удовлетворяющими полноту, правильность и соответствие проекту монтажа батаре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й разряд батареи является ее индивидуальным испыт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3. При сдачи аккумуляторной батареи с документацией (формы 9, 10) передаются общие документы в соответствии с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ом 2</w:t>
        </w:r>
      </w:hyperlink>
      <w:r>
        <w:rPr>
          <w:rFonts w:cs="Arial" w:ascii="Arial" w:hAnsi="Arial"/>
          <w:sz w:val="20"/>
          <w:szCs w:val="20"/>
        </w:rPr>
        <w:t xml:space="preserve"> Инструкции. Приемка строительной части (помещений, сооружений, стеллажей, вентиляции, окраски) оформляется общим актом </w:t>
      </w:r>
      <w:hyperlink w:anchor="sub_1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ы 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3" w:name="sub_109"/>
      <w:bookmarkEnd w:id="63"/>
      <w:r>
        <w:rPr>
          <w:rFonts w:cs="Arial" w:ascii="Arial" w:hAnsi="Arial"/>
          <w:b/>
          <w:bCs/>
          <w:color w:val="000080"/>
          <w:sz w:val="20"/>
          <w:szCs w:val="20"/>
        </w:rPr>
        <w:t>Форма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" w:name="sub_109"/>
      <w:bookmarkStart w:id="65" w:name="sub_109"/>
      <w:bookmarkEnd w:id="6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осмотра и проверки технической готовности</w:t>
        <w:br/>
        <w:t>электромонтажных работ по аккумуляторной батаре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Аккумуляторная батаре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ип аккумулятор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мкость ______ А.ч, напряжение ______ В, количество элементов ______ шт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монтирована в соответствии с проектом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, номер основных компл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 чертеж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Емкость аккумуляторной батареи, замеренная  при  испытаниях  (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нтрольном разряде) соответствует паспортным данны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 батареи удовлетворяет требованиям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ы анализа качества и плотности  электролита  положительны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токолы анализов хранятся у заказч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домость замеров при  контрольном  разряде  аккумуляторной  батаре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лагается к настоящему Ак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. Монтаж и формовка аккумуляторной  батареи  выполнены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ектной документации, с соблюдением требований ПУЭ-85, СНиП  3.05.06-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документации завода-изготови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мотр и проверку произвел          _______________________ (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(мастер)        _______________________ (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6" w:name="sub_110"/>
      <w:bookmarkEnd w:id="66"/>
      <w:r>
        <w:rPr>
          <w:rFonts w:cs="Arial" w:ascii="Arial" w:hAnsi="Arial"/>
          <w:b/>
          <w:bCs/>
          <w:color w:val="000080"/>
          <w:sz w:val="20"/>
          <w:szCs w:val="20"/>
        </w:rPr>
        <w:t>Форма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" w:name="sub_110"/>
      <w:bookmarkStart w:id="68" w:name="sub_110"/>
      <w:bookmarkEnd w:id="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замеров при контрольном разряде аккумуляторной батаре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, емкость __________________ А.ч, напряж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тип аккумулят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 В, количество элементов _____________________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 аккумуляторов, замеренное  по  методике  ПУЭ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. 1.8.35-1,________________ к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омещения _________________ °С, температура электро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 °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зам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┬─────────┬───────┬─────────┬─────────┬───────┬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Напряже- │  Плот-  │ Номер │ Напряже-│  Плот-  │ Номер │Напря-│Плот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-│ ние, В  │ ность,  │элемен-│ ние, В  │ ность,  │элемен-│жение,│ность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   │заряжен./│  г/см2  │  та   │заряжен./│  г/см2  │  та   │  В   │г/см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яжен.│заряжен./│       │разряжен.│заряжен./│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яжен.│       │         │разряжен.│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┼─────────┼─────────┼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    2    │    3    │   4   │    5    │    6    │   7   │   8  │   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┼─────────┼─────────┼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┴─────────┴─────────┴───────┴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яд производится ________________ часовым ток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мкость аккумуляторной батареи (по разряду) составляет _______ А. ч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отстающих элементов _______ шт.,  номера   отстающих эле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меры выполнил                       Производитель работ (маст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 (               )   _________________ ( 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9" w:name="sub_500"/>
      <w:bookmarkEnd w:id="69"/>
      <w:r>
        <w:rPr>
          <w:rFonts w:cs="Arial" w:ascii="Arial" w:hAnsi="Arial"/>
          <w:b/>
          <w:bCs/>
          <w:color w:val="000080"/>
          <w:sz w:val="20"/>
          <w:szCs w:val="20"/>
        </w:rPr>
        <w:t>5. Форма документов по электропроводк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0" w:name="sub_500"/>
      <w:bookmarkStart w:id="71" w:name="sub_500"/>
      <w:bookmarkEnd w:id="7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 документам по электропроводк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акт осмотра канализации из труб перед закрытием (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1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протокол испытаний давлением локальных и разделительных уплотнений или стальных труб для проводок во взрывоопасных зонах классов В-1 и В-1а (</w:t>
      </w:r>
      <w:hyperlink w:anchor="sub_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2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) протокол измерения сопротивления изоляции (</w:t>
      </w:r>
      <w:hyperlink w:anchor="sub_1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3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) протокол фазировки (</w:t>
      </w:r>
      <w:hyperlink w:anchor="sub_1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Документы по электропроводкам передаются в комплекте с другими документами по объек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Форма 13 является единой для заполнения результатов измерения сопротивления изоляции электропроводок и кабельных ли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отокол фазировки (форма 14) заполняется для шинопроводов магистральных, распределительных и осветительных; кабелей напряжением до и выше 1000 В, питающих распределительные устройства от источников электроэнерг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2" w:name="sub_111"/>
      <w:bookmarkEnd w:id="72"/>
      <w:r>
        <w:rPr>
          <w:rFonts w:cs="Arial" w:ascii="Arial" w:hAnsi="Arial"/>
          <w:b/>
          <w:bCs/>
          <w:color w:val="000080"/>
          <w:sz w:val="20"/>
          <w:szCs w:val="20"/>
        </w:rPr>
        <w:t>Форма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3" w:name="sub_111"/>
      <w:bookmarkStart w:id="74" w:name="sub_111"/>
      <w:bookmarkEnd w:id="7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осмотра канализации из труб перед закры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____________________________________ труб, проложенны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териа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сто уклад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осмотре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рокладка труб произведена по чертежам N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работанным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ри  выполнении работ отсутствуют (или допущены)  отклонения 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ектной документации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отклонения указыв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м согласованы, N чертежа и дата соглас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оединения труб выполнены ________________________, электрическ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нтакт на стыках металлических труб обеспечен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Трубы  имеют нормальные радиусы изгиба  и  не  имеют   вмятин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реждений, препятствующих протягиванию проводов и каб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.   Работы   выполнены   в   соответствии      с проек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ей, строительными нормами и правил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ы могут быть залиты бетоном, заштукатурены, засыпаны грун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 организации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5" w:name="sub_112"/>
      <w:bookmarkEnd w:id="75"/>
      <w:r>
        <w:rPr>
          <w:rFonts w:cs="Arial" w:ascii="Arial" w:hAnsi="Arial"/>
          <w:b/>
          <w:bCs/>
          <w:color w:val="000080"/>
          <w:sz w:val="20"/>
          <w:szCs w:val="20"/>
        </w:rPr>
        <w:t>Форма 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6" w:name="sub_112"/>
      <w:bookmarkStart w:id="77" w:name="sub_112"/>
      <w:bookmarkEnd w:id="7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спытаний давлением локальных разделительных уплотнений</w:t>
        <w:br/>
        <w:t>или стальных труб для проводок во взрывоопасных зонах классов В-1 и В-1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ела испытания давлением на плотность разделительных уплот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ли  участков  трубных  коммуникаций.  Результаты  испытаний    сведены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блиц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  │   Класс   │Фактическое│  Падение  │Продолжите-│Примеча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и │взрывоопас-│ давление, │ давления  │  льность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участок│ ной зоны  │    кПа    │    при    │испытания,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ях,│    мин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Па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тельное   давление    измерено  манометром,   заводской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, класс точности 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е более четверто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. Плотность разделительных  уплотнений  удовлетворяет  но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___________________ класса 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               Представитель 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ктромонтаж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           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8" w:name="sub_113"/>
      <w:bookmarkEnd w:id="78"/>
      <w:r>
        <w:rPr>
          <w:rFonts w:cs="Arial" w:ascii="Arial" w:hAnsi="Arial"/>
          <w:b/>
          <w:bCs/>
          <w:color w:val="000080"/>
          <w:sz w:val="20"/>
          <w:szCs w:val="20"/>
        </w:rPr>
        <w:t>Форма 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9" w:name="sub_113"/>
      <w:bookmarkStart w:id="80" w:name="sub_113"/>
      <w:bookmarkEnd w:id="8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змерения сопротивления изо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прокладки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 замерено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ибора, тип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водской номер ________________, на напряжение ____________________ 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│       Сопротивление изоляции, МОм       │  Заключе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и и ее  ├──────┬──────┬──────┬──────┬──────┬──────┤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ы   │ А-В  │ А-С  │ В-С  │ А-О  │ В-О  │ С-О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┼──────┼──────┼──────┼──────┼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┴──────┴──────┴──────┴──────┴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змерение произвел                   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    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1" w:name="sub_114"/>
      <w:bookmarkEnd w:id="81"/>
      <w:r>
        <w:rPr>
          <w:rFonts w:cs="Arial" w:ascii="Arial" w:hAnsi="Arial"/>
          <w:b/>
          <w:bCs/>
          <w:color w:val="000080"/>
          <w:sz w:val="20"/>
          <w:szCs w:val="20"/>
        </w:rPr>
        <w:t>Форма 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2" w:name="sub_114"/>
      <w:bookmarkStart w:id="83" w:name="sub_114"/>
      <w:bookmarkEnd w:id="8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фазир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┬──────────┬──────────┬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    │Обозначение │  Фаза А  │  Фаза В  │  Фаза С   │ Фамилия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нопровода,│шинопровода,│соответст-│соответст-│соответст- │ должность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кабеля│   номер    │   вует   │   вует   │   вует    │производя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ной  │          │          │           │   ще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и по   │          │          │           │ фазировк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у   │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┼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┴──────────┴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рил произ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бот                               _____________________ (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4" w:name="sub_600"/>
      <w:bookmarkEnd w:id="84"/>
      <w:r>
        <w:rPr>
          <w:rFonts w:cs="Arial" w:ascii="Arial" w:hAnsi="Arial"/>
          <w:b/>
          <w:bCs/>
          <w:color w:val="000080"/>
          <w:sz w:val="20"/>
          <w:szCs w:val="20"/>
        </w:rPr>
        <w:t>6. Формы документов по кабельным ли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5" w:name="sub_600"/>
      <w:bookmarkStart w:id="86" w:name="sub_600"/>
      <w:bookmarkEnd w:id="8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К документам по кабельным линиям напряжением 1-35 кВ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акт приемки траншей, каналов, туннелей и блоков под монтаж кабелей (</w:t>
      </w:r>
      <w:hyperlink w:anchor="sub_11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4а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окол испытаний силового кабеля напряжением выше 1000 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) протокол осмотра и проверки изоляции кабелей, на барабане перед прокладкой (</w:t>
      </w:r>
      <w:hyperlink w:anchor="sub_1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5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) протокол прогрева кабелей на барабане перед прокладкой при низких температурах (</w:t>
      </w:r>
      <w:hyperlink w:anchor="sub_1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6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) акт осмотра кабельной канализации в траншее и каналах перед закрытием (</w:t>
      </w:r>
      <w:hyperlink w:anchor="sub_1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7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е) журнал прокладки кабелей (</w:t>
      </w:r>
      <w:hyperlink w:anchor="sub_1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8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ж) журнал разделки кабельных муфт напряжением выше 1000 В (</w:t>
      </w:r>
      <w:hyperlink w:anchor="sub_1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9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ротокол испытаний силового кабеля напряжением выше 1000 В представляется только в случае отсутствия протокола заводских испытаний (или его копии). Испытание выполняется заказчиком в соответствии с требованием п. 1.8.37 ПУЭ-8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К форме 17 строительная организация (генеральный подрядчик) представляет приложение-схему привязки наружных кабельных трасс на местности с указанием горизонтальных и вертикальных отмет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7" w:name="sub_1141"/>
      <w:bookmarkEnd w:id="87"/>
      <w:r>
        <w:rPr>
          <w:rFonts w:cs="Arial" w:ascii="Arial" w:hAnsi="Arial"/>
          <w:b/>
          <w:bCs/>
          <w:color w:val="000080"/>
          <w:sz w:val="20"/>
          <w:szCs w:val="20"/>
        </w:rPr>
        <w:t>Форма 14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8" w:name="sub_1141"/>
      <w:bookmarkStart w:id="89" w:name="sub_1141"/>
      <w:bookmarkEnd w:id="8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приемки траншей, каналов, туннелей и блоков под монтаж каб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генподрядной организации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и проверку выполненных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генподряд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ружений для прокладки каб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0" w:name="sub_11411"/>
      <w:bookmarkEnd w:id="9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К сдаче-приемке предъявлены следующие объек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1" w:name="sub_11411"/>
      <w:bookmarkEnd w:id="91"/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аншеи, каналы, туннели, блоки кабельной канал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Сооружения  выполнены  в  соответствии с проектом,  разработа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изации, N чертежей рабочей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тступление от проекта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исли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Разбивка трассы траншеи (каналов, туннелей)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полне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выполне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но проек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Ширина и глубина траншеи соответствует требованиям проекта и ПУЭ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5, постель выполнена из ___________ толщиной слоя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м, пересечение дорог выполнено в трубах _____________________ на глуби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 м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териа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единение и окраска труб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пособ выполн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аншея подготовлена к прокладке каб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Диаметр   отверстий  блоков и  правильность  стыкования   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рены, крышки на люках колодцев установл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Обрамление и перекрытия кабельных каналов выполнены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Дренаж выполнен по проек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Особые замечания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лючение. Объекты, перечисленные в </w:t>
      </w:r>
      <w:hyperlink w:anchor="sub_114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астоящего  Акта,  счит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нятыми под монтаж каб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. Схема привязки наружных кабельных трасс по  местности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казанием горизонтальных и вертикальных отметок трас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электромонтажной организации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 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генподрядной организации    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2" w:name="sub_11412"/>
      <w:bookmarkEnd w:id="92"/>
      <w:r>
        <w:rPr>
          <w:rFonts w:cs="Arial" w:ascii="Arial" w:hAnsi="Arial"/>
          <w:sz w:val="20"/>
          <w:szCs w:val="20"/>
        </w:rPr>
        <w:t>(Образе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3" w:name="sub_11412"/>
      <w:bookmarkStart w:id="94" w:name="sub_11412"/>
      <w:bookmarkEnd w:id="9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спытания силового кабеля напряжением выше 1000 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┬────────┬────────┬────────┬────────┬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 Марка  │Сечение │ Длина  │Рабочее │Испыта- │Продол- │Заключ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абана│ кабеля │кабеля, │кабеля, │напряже-│тельное │житель- │  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   │   м    │ние, кВ │напряже-│ ность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, кВ │испыта-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, мин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ытание произвел               ____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____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5" w:name="sub_115"/>
      <w:bookmarkEnd w:id="95"/>
      <w:r>
        <w:rPr>
          <w:rFonts w:cs="Arial" w:ascii="Arial" w:hAnsi="Arial"/>
          <w:b/>
          <w:bCs/>
          <w:color w:val="000080"/>
          <w:sz w:val="20"/>
          <w:szCs w:val="20"/>
        </w:rPr>
        <w:t>Форма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6" w:name="sub_115"/>
      <w:bookmarkStart w:id="97" w:name="sub_115"/>
      <w:bookmarkEnd w:id="9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осмотра и проверки сопротивления изоляции</w:t>
        <w:br/>
        <w:t>кабелей на барабане перед прокладко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──┬───────┬───────┬───────┬─────────────────────────────┬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   Марка   │ Длина │Завод- │ Дата  │         Состояние           │Сопротив-│Заключ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абана│  кабеля,  │кабеля,│изгото-│выпуска├─────────┬────────┬──────────┤  ление  │  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,  │   м   │витель │       │барабана │наружных│герметизи-│изоляции,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,    │       │       │       │и обшивки│ витков │  рующих  │   МОм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,│       │       │       │         │        │ заделок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     │       │       │       │         │       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─┼───────┼───────┼───────┼─────────┼────────┼──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──┴───────┴───────┴───────┴─────────┴────────┴──────────┴─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 замерено мегаомметром  на  напряжение  2500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ипа ___________________________ заводской N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мотр и проверку                       Производитель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          ___________ (      )  (мастер)  ___________ (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8" w:name="sub_116"/>
      <w:bookmarkEnd w:id="98"/>
      <w:r>
        <w:rPr>
          <w:rFonts w:cs="Arial" w:ascii="Arial" w:hAnsi="Arial"/>
          <w:b/>
          <w:bCs/>
          <w:color w:val="000080"/>
          <w:sz w:val="20"/>
          <w:szCs w:val="20"/>
        </w:rPr>
        <w:t>Форма 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9" w:name="sub_116"/>
      <w:bookmarkStart w:id="100" w:name="sub_116"/>
      <w:bookmarkEnd w:id="10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прогрева кабелей на барабане перед</w:t>
        <w:br/>
        <w:t>прокладкой при низких температур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┬───────┬─────────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Марка кабеля,│ Длина │ Прогрев кабелей внутри  │Прогрев кабел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аба-│ напряжение, │кабеля,│ обогреваемых помещений  │ электрически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│ кВ, сечение,│   м   │                         │   током, 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     │       ├────────────┬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│ продолжи-  │  температур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омещении,│ тельность  │внешних витк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°С      │ прогрева, ч│  кабеля пр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о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10 °С│ниже -1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°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┼───────┼────────────┼───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┴───────┴────────────┴────────────┴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грев произвел __________(       )  Производитель работ _____ (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1" w:name="sub_117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Форма 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2" w:name="sub_117"/>
      <w:bookmarkStart w:id="103" w:name="sub_117"/>
      <w:bookmarkEnd w:id="10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осмотра кабельной канализации в траншеях и каналах перед закры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генподрядной организации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кабельной канализации в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аншее, кана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д закрыт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результате осмотра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рокладка кабеля выполнена по проекту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ной организации, N чертежей и кабельных журнал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Отступления от проекта согласованы и нанесены на чертежи N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 и схему привяз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монтированные  кабели  не  имеют  внешних  повреждений;  радиу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згибов кабелей соответствуют требованиям ГОСТ 24183-80*, ГОСТ  16441-78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ОСТ 24334-80, ГОСТ 78*Е; глубина заложения кабелей отвечает  требова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. 2.3.84 ПУЭ-85, а расстояние по горизонтали (в  свету)  между  кабе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ет п. 2.3.86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На кабелях смонтировано __________________________ соедин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уфт,  привязка  соединительных муфт (для кабелей в траншее) выполнен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ланке кабельных ли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Произведена подсыпка кабельных линий слоем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териал подсып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 и выполнена защита кабелей от меха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реждений согласно проекту, а также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дополните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а защиты кабелей 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 местах  пересечений  с   другими  инженерными  коммуникациями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ружениями кабели защищены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чем защище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Выполнена маркировка соединительных муфт и каб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Другие особенности, отмеченные комиссией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. Траншеи (канал) со смонтированными  в   них   кабе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ниями приняты для закрыт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электро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генподряд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4" w:name="sub_118"/>
      <w:bookmarkEnd w:id="104"/>
      <w:r>
        <w:rPr>
          <w:rFonts w:cs="Arial" w:ascii="Arial" w:hAnsi="Arial"/>
          <w:b/>
          <w:bCs/>
          <w:color w:val="000080"/>
          <w:sz w:val="20"/>
          <w:szCs w:val="20"/>
        </w:rPr>
        <w:t>Форма 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5" w:name="sub_118"/>
      <w:bookmarkStart w:id="106" w:name="sub_118"/>
      <w:bookmarkEnd w:id="10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Журнал прокладки каб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┬───────────┬────────┬─────────┬────────────┬────────────┬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 │Наимено- │   Марка   │  Общая │  Номер  │ Количество │ Температура│   Способ    │ Фамилия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кладки│ вание и │  кабеля,  │  длина │барабана │соединитель-│ окружающего│  подогрева  │  подпис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напряжение,│линии, м│ и длина │ ных муфт на│ воздуха при│  кабеля и   │ответств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я по│    кВ,    │        │кабеля на│    линии   │прокладке, С│продолжитель-│  ного з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но-│  сечение, │        │каждом, м│            │            │    ность    │ прокладк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    │    мм2    │        │         │            │            │прокладки, ч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журналу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и-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ной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е 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┼────────┼─────────┼────────────┼────────────┼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┴───────────┴────────┴─────────┴────────────┴────────────┴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    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7" w:name="sub_119"/>
      <w:bookmarkEnd w:id="107"/>
      <w:r>
        <w:rPr>
          <w:rFonts w:cs="Arial" w:ascii="Arial" w:hAnsi="Arial"/>
          <w:b/>
          <w:bCs/>
          <w:color w:val="000080"/>
          <w:sz w:val="20"/>
          <w:szCs w:val="20"/>
        </w:rPr>
        <w:t>Форма 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8" w:name="sub_119"/>
      <w:bookmarkStart w:id="109" w:name="sub_119"/>
      <w:bookmarkEnd w:id="10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Журнал монтажа кабельных муфт напряжением выше 1000 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            │             Муфта             │Фамилия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─┼─────────┬─────────┬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по  │Марка, сечение, │  Номер  │  Тип,   │   Дата    │исполни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ному │мм2, напряжение,│         │ размер  │  монтажа  │    л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урналу   │       кВ       │         │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┼─────────┼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─┴─────────┴─────────┴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(мастер)       __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0" w:name="sub_700"/>
      <w:bookmarkEnd w:id="110"/>
      <w:r>
        <w:rPr>
          <w:rFonts w:cs="Arial" w:ascii="Arial" w:hAnsi="Arial"/>
          <w:b/>
          <w:bCs/>
          <w:color w:val="000080"/>
          <w:sz w:val="20"/>
          <w:szCs w:val="20"/>
        </w:rPr>
        <w:t>7. Формы документов по воздушным линиям электропередачи</w:t>
        <w:br/>
        <w:t>напряжением до 35 кВ включит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1" w:name="sub_700"/>
      <w:bookmarkStart w:id="112" w:name="sub_700"/>
      <w:bookmarkEnd w:id="1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К документам по воздушным линиям электропередачи напряжением до 35 кВ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акт готовности монолитного фундамента под опору ВЛ (</w:t>
      </w:r>
      <w:hyperlink w:anchor="sub_1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0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акт готовности сборных железобетонных фундаментов под опоры (</w:t>
      </w:r>
      <w:hyperlink w:anchor="sub_1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1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) ведомость монтажа воздушной линии электропередачи (</w:t>
      </w:r>
      <w:hyperlink w:anchor="sub_1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2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) акт замеров в натуре габаритов от проводов ВЛ до пересекаемого объекта (</w:t>
      </w:r>
      <w:hyperlink w:anchor="sub_1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Акты по форме 20 и 21 составляются в организациях, которые выполняют работы по устройству фунда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Акт по форме 23 при невозможности участия в замерах представителя объекта пересечения может быть оформлен представителями заказчика и электромонтаж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.4. При сдаче ВЛ в качестве самостоятельной электроустановки вместе с документацией (формы 20-23) оформляются также общие документы в соответствии с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ом 2</w:t>
        </w:r>
      </w:hyperlink>
      <w:r>
        <w:rPr>
          <w:rFonts w:cs="Arial" w:ascii="Arial" w:hAnsi="Arial"/>
          <w:sz w:val="20"/>
          <w:szCs w:val="20"/>
        </w:rPr>
        <w:t xml:space="preserve"> Инстру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3" w:name="sub_120"/>
      <w:bookmarkEnd w:id="113"/>
      <w:r>
        <w:rPr>
          <w:rFonts w:cs="Arial" w:ascii="Arial" w:hAnsi="Arial"/>
          <w:b/>
          <w:bCs/>
          <w:color w:val="000080"/>
          <w:sz w:val="20"/>
          <w:szCs w:val="20"/>
        </w:rPr>
        <w:t>Форма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4" w:name="sub_120"/>
      <w:bookmarkStart w:id="115" w:name="sub_120"/>
      <w:bookmarkEnd w:id="1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готовности монолитного бетонного фундамента под опору ВЛ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а N ____________, наименование опоры 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ип 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строительной организации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мотрела  техническую  документацию   на   фундамент,   произв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рку выполненных работ и составила акт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Фундамент выполнен согласно проекту по чертежам  ____________,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людением требований ППР и соответствующего раздела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Согласно   предъявленным  протоколам  марка   бетона  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кг/см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фундаменте   выполнена  гидроизоляция железобетона  с   покры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териал покрытия, число слое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Анкерные  болты  (закладные  части)  установлены  по   чертежам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;  отклонения по горизонтали между осями анкерных  болтов, 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кже разность между их верхними  отметками,  проверенные   шаблонами,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вышают допустимых по чертежам и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Произведены обратная засыпка и обвалование фундаме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Отступления от проекта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щество отступ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с заказчиком в лице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проектной организацией в лице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ованные отступления от проекта нанесены на исполненные черте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а чертеж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Заключение. Фундамент пригоден для установки опоры В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. Техническая документация  на  фундамент:  исполните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ертежи фундамента, протокол испытания бетона, сертификаты на метиз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стро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6" w:name="sub_121"/>
      <w:bookmarkEnd w:id="116"/>
      <w:r>
        <w:rPr>
          <w:rFonts w:cs="Arial" w:ascii="Arial" w:hAnsi="Arial"/>
          <w:b/>
          <w:bCs/>
          <w:color w:val="000080"/>
          <w:sz w:val="20"/>
          <w:szCs w:val="20"/>
        </w:rPr>
        <w:t>Форма 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7" w:name="sub_121"/>
      <w:bookmarkStart w:id="118" w:name="sub_121"/>
      <w:bookmarkEnd w:id="1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готовности сборных железобетонных фундаментов</w:t>
        <w:br/>
        <w:t>под установку опор ВЛ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стро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ссмотрела  техническую   документацию   на    сборные    железобето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ундаменты ВЛ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проверку выполнения работ и составила акт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редъявлено  под   установку   опор  ВЛ  законченные  устрой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 сборных железобетонных  фундаментов. Из  них  п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оры: промежуточные 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нкерные _________________, угловые ______________, другие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)                    (число)                  (числ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ундамен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Фундаменты, перечисленные  ниже,  выполнены   в  соответствии 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ектом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 чертежам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номер чертеж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соблюдением требований ППР и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тклонение   размеров  по  горизонтали между осями фундаментов,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кже   разность между их верхними отметками, проверенные шаблонами, 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вышают допустимых по чертеж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Отступления от проекта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щество отступ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с заказчиком в лице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проектной организации в лице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Собранные железобетонные фундаменты для опор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а опо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миссией не приняты по причине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ричин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из перечня настоящего Акта исключ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к переделки (доработки) отбракованных фундаментов и повторного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ъявления "_____" _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Перечень сборных железобетонных  фундаментов,   разрешенных 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ки оп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┬──────┬────────┬───────┬────────┬───────┬─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 Наиме-│ Тип  │Завод-и │   N   │Наличие │ Дата  │Устано-│Прим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ы │нование│фунда-│згото-  │чертежа│гидрои- │устрой-│  вка  │ ч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ип │мента │витель  │фунда- │золяций,│ ства  │ опор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ы │      │сборно- │ мента │материал│фунда- │разре-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 ЖБ,  │       │        │ мента │шается,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спорт,│       │        │       │подпись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│       │        │       │произ-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-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┼────────┼───────┼────────┼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┴──────┴────────┴───────┴────────┴───────┴─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Заключение комиссии: сборные железобетонные  фундаменты  соглас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чню 6 пригодны для установки опор В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: исполнительные  чертежи  на  фундамент,   сертификаты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етон и метиз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чика             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стро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9" w:name="sub_122"/>
      <w:bookmarkEnd w:id="119"/>
      <w:r>
        <w:rPr>
          <w:rFonts w:cs="Arial" w:ascii="Arial" w:hAnsi="Arial"/>
          <w:b/>
          <w:bCs/>
          <w:color w:val="000080"/>
          <w:sz w:val="20"/>
          <w:szCs w:val="20"/>
        </w:rPr>
        <w:t>Форма 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0" w:name="sub_122"/>
      <w:bookmarkStart w:id="121" w:name="sub_122"/>
      <w:bookmarkEnd w:id="1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монтажа воздушной линии электропере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Монтаж опор воздушной линии электропере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┬────────────┬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опоры│Установлено │ Тип опоры  │  Материал   │  Защитно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Л, шт. │   (номер   │    опоры    │  покрыт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тежа для │             │дополнитель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типовых) │             │    но к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одском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краска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к)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-во опо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ежуточные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керные  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ые   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е    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:    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──┴────────────┴─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верхней части установленных опор от вертикальной  оси, 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кже разворот  и  наклон  траверс  не  выходят  за  пределы,  допустим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и пп. 3.144-3.146 и таблиц 6, 7 и 8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монтаж проводов и трос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ВЛ ________ кВ смонтирован провод марки ________, сечением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м2, в общем количестве ________ м, грозозащитный трос марки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протяженностью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проводов и тросов выполнен  в  соответствии  с   проектом В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трелы  провеса  проводов  и  тросов   соответствуют     монтажным крив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таблицам) прое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сечение ВЛ с другими сетями и инженерными сооружениями выполн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 проекту и оформлены частными актами, прилагаемыми к настоящем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оединение проводов и трос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┬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опор и │     Тип      │   Способ    │        Исполнитель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летов, на │соединительно-│   монтажа   ├────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ых    │      го      │ соединения  │  Фамилия, И.О. │ Подпис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онтированы │ напряженного │             │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ия  │    зажима    │             │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┼─────────────┼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┴─────────────┴─────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 соединений  проводов  и  тросов  выполнен   по     проекту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людением требований пп. 3.149-3.152 СНиП 3.05.06-85 и п. 1.8.38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 установкой на ВЛ монтажная организация  произвела   проверк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браковку изоляторов согласно требованиям п. 1.8.32 ПУЭ-85 и пп.  3.147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48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Монтаж разрядников и разъедин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Л ________ смонтирован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трубчатые разрядники типа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опорах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ислить номера опо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разрядников,  регулировка  их  внешних  искровых  промежу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ыполнены в соответствии с  рабочими  чертежами  проекта  и  требован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п. 3.158-3.160 СНиП 3.05.06-85 и п. 1.8.29 ПУЭ-85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разъединители типа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опорах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а опо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 разъединителей  выполнен  в  соответствии   с     проекто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ей заводов-изготов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ческая  часть  разъединителей  их  контактные  пары,  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воды  разъединителей   отрегулированы   и   проверены   согласно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78-3.184 СНиП 3.05.06-85 и испытаны до  установки  на  опоры  соглас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. 8.21 (1, 2, 5, 6)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Монтаж заземляющих устрой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 заземляющих  устройств   опор   ВЛ   ________     выполнен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тветствии  с  проектом  и  требованиями  раздела  ПУЭ-85    "Защита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напряжений, заземление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заземляющих устройств опор  соответствует  п. 2.5.76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блице 2.5.22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токолы   и   измерения   сопротивления   заземляющих   устрой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ъявленные комиссии, хранятся у заказчика (в наладочной организац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_____________________ (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2" w:name="sub_123"/>
      <w:bookmarkEnd w:id="122"/>
      <w:r>
        <w:rPr>
          <w:rFonts w:cs="Arial" w:ascii="Arial" w:hAnsi="Arial"/>
          <w:b/>
          <w:bCs/>
          <w:color w:val="000080"/>
          <w:sz w:val="20"/>
          <w:szCs w:val="20"/>
        </w:rPr>
        <w:t>Форма 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3" w:name="sub_123"/>
      <w:bookmarkStart w:id="124" w:name="sub_123"/>
      <w:bookmarkEnd w:id="12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замеров в натуре габаритов от проводов ВЛ до пересекаемог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,  нижеподписавшиеся, произвели осмотр и измерения пересечения  В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 кВ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В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объектом ________________________________________________ и установ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бъе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ересечение выполнено согласно чертежу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На пересекающей ВЛ смонтированы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одов марки 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граничивающие объект пересечения опоры ВЛ N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ы на пике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Горизонтальное расстояние от  оси   пересекаемого объекта до о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ных опор ВЛ составляет ____________ 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Расстояние от ближайшего провода ВЛ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 пересекаемого объек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 составляет ______ 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ода, головки железнодорожного рельса и т.п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Измерения выполнялись при температуре окружающей среды ______ °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объекта пересечения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изации, 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5" w:name="sub_800"/>
      <w:bookmarkEnd w:id="125"/>
      <w:r>
        <w:rPr>
          <w:rFonts w:cs="Arial" w:ascii="Arial" w:hAnsi="Arial"/>
          <w:b/>
          <w:bCs/>
          <w:color w:val="000080"/>
          <w:sz w:val="20"/>
          <w:szCs w:val="20"/>
        </w:rPr>
        <w:t>8. Формы документов по заземляющим устройств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6" w:name="sub_800"/>
      <w:bookmarkStart w:id="127" w:name="sub_800"/>
      <w:bookmarkEnd w:id="127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1. К документам по заземляющим устройствам относится акт освидетельствования скрытых работ по монтажу заземляющих устройств и присоединению к естественным заземляющим устройствам (</w:t>
      </w:r>
      <w:hyperlink w:anchor="sub_1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8" w:name="sub_124"/>
      <w:bookmarkEnd w:id="128"/>
      <w:r>
        <w:rPr>
          <w:rFonts w:cs="Arial" w:ascii="Arial" w:hAnsi="Arial"/>
          <w:b/>
          <w:bCs/>
          <w:color w:val="000080"/>
          <w:sz w:val="20"/>
          <w:szCs w:val="20"/>
        </w:rPr>
        <w:t>Форма 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9" w:name="sub_124"/>
      <w:bookmarkStart w:id="130" w:name="sub_124"/>
      <w:bookmarkEnd w:id="1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освидетельствования скрытых работ по монтажу заземляющих устройст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выполненных работ по монтажу заземляющих устрой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мотром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Заземляющее устройство выполнено в соответствии с проек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, разработанным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з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ектная организац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 чертежам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Отступления от проекта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с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рганизация, должность, фамилия, И.О.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внесены в чертежи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Характеристика заземляющего устрой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┬──────────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│ Элемент  │Параметры элементов заземляющего устройства│Примеч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.п.│заземляю- ├────────┬───────┬────────┬────────┬────────┤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щих    │материал│профиль│размеры,│кол-во, │глубина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 │        │       │   мм   │  шт.   │заложе-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, м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┼────────┼───────┼────────┼──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┴────────┴───────┴────────┴────────┴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Характер соединений элементов заземляющего устройства между соб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присоединения их к естественным заземляющим устройствам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Выделены дефекты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Заключение. Заземляющее устройство может быть засыпано зем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 организации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1" w:name="sub_1000"/>
      <w:bookmarkEnd w:id="13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2" w:name="sub_1000"/>
      <w:bookmarkEnd w:id="132"/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разец обложки к комплекту технической документации</w:t>
        <w:br/>
        <w:t>по сдаче-приемке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 или ведом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бъедин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хническая документация по сдаче-приемке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род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53:00Z</dcterms:created>
  <dc:creator>Виктор</dc:creator>
  <dc:description/>
  <dc:language>en-US</dc:language>
  <cp:lastModifiedBy>Виктор</cp:lastModifiedBy>
  <dcterms:modified xsi:type="dcterms:W3CDTF">2006-11-27T19:54:00Z</dcterms:modified>
  <cp:revision>2</cp:revision>
  <dc:subject/>
  <dc:title/>
</cp:coreProperties>
</file>